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2"/>
        <w:ind w:left="0" w:right="0" w:hanging="0"/>
        <w:jc w:val="center"/>
        <w:rPr/>
      </w:pPr>
      <w:r>
        <w:rPr>
          <w:b/>
          <w:bCs/>
          <w:sz w:val="26"/>
          <w:szCs w:val="26"/>
        </w:rPr>
        <w:t>令和６年度　関東中学校体育大会派遣費補助金　実績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学校名　　　　　　　　　　　　　　　　</w:t>
      </w:r>
      <w:r>
        <w:rPr/>
        <w:t xml:space="preserve"> 　　   </w:t>
      </w:r>
      <w:r>
        <w:rPr>
          <w:u w:val="single"/>
        </w:rPr>
        <w:t>競技名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１　収入の部</w:t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3"/>
        <w:gridCol w:w="2654"/>
        <w:gridCol w:w="387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center"/>
              <w:rPr/>
            </w:pPr>
            <w:r>
              <w:rPr/>
              <w:t>科　　　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center"/>
              <w:rPr/>
            </w:pPr>
            <w:r>
              <w:rPr/>
              <w:t>金　　　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center"/>
              <w:rPr/>
            </w:pPr>
            <w:r>
              <w:rPr/>
              <w:t>内　　　　　　訳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>　県　 補 　助 　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群馬県体育大会等振興費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>　市 町 村 補 助 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　学校､ </w:t>
            </w:r>
            <w:r>
              <w:rPr/>
              <w:t>PTA</w:t>
            </w:r>
            <w:r>
              <w:rPr/>
              <w:t>等 負担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２　支出の部</w:t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3"/>
        <w:gridCol w:w="2654"/>
        <w:gridCol w:w="387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center"/>
              <w:rPr/>
            </w:pPr>
            <w:r>
              <w:rPr/>
              <w:t>科　　　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center"/>
              <w:rPr/>
            </w:pPr>
            <w:r>
              <w:rPr/>
              <w:t>金　　　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center"/>
              <w:rPr/>
            </w:pPr>
            <w:r>
              <w:rPr/>
              <w:t>内　　　　　訳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　　　　　　　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　　　　　　 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　   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役　 　 務   　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>　成績（順位等記入）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6"/>
        <w:ind w:left="0" w:right="0" w:hanging="0"/>
        <w:rPr/>
      </w:pPr>
      <w:r>
        <w:rPr/>
        <w:t>　※成績については、一覧表等の添付でさしつかえありません。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/>
        <w:t>　※大会終了後１ヶ月以内に県中体連事務局あてに提出してください。ただし、市町村補助　　金の確定が遅い場合は、補助金額が確定してから提出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4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exact" w:line="606"/>
              <w:ind w:left="0" w:right="0" w:hanging="0"/>
              <w:jc w:val="center"/>
              <w:rPr/>
            </w:pPr>
            <w:r>
              <w:rPr>
                <w:spacing w:val="16"/>
                <w:sz w:val="44"/>
                <w:szCs w:val="44"/>
              </w:rPr>
              <w:t>受　　領　　証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>　　群馬県中学校体育連盟会長</w:t>
            </w:r>
            <w:r>
              <w:rPr>
                <w:spacing w:val="6"/>
              </w:rPr>
              <w:t>　様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exact" w:line="52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 　</w:t>
            </w:r>
            <w:r>
              <w:rPr>
                <w:spacing w:val="16"/>
                <w:w w:val="200"/>
              </w:rPr>
              <w:t>　　</w:t>
            </w:r>
            <w:r>
              <w:rPr>
                <w:sz w:val="36"/>
                <w:szCs w:val="36"/>
              </w:rPr>
              <w:t>金　　　　　　　　　　　 円也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>
                <w:spacing w:val="6"/>
              </w:rPr>
              <w:t>但し　令和　　年度関東中学校体育大会（　　　　　　　　　　競技）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>
                <w:spacing w:val="6"/>
              </w:rPr>
              <w:t>　　　　　出場選手派遣に対する補助金として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　 　　　　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 xml:space="preserve">　　　　　　 　　　　 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pacing w:val="6"/>
              </w:rPr>
              <w:t>　　上記のとおり受領いたしました。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6"/>
              </w:rPr>
              <w:t>　　令和　　年　　月　　　日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学校名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6"/>
              </w:rPr>
              <w:t>　　　　　　　　　　　</w:t>
            </w:r>
            <w:r>
              <w:rPr>
                <w:spacing w:val="6"/>
                <w:u w:val="single"/>
              </w:rPr>
              <w:t>校　長　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42"/>
        <w:ind w:left="0" w:right="0" w:hanging="0"/>
        <w:jc w:val="center"/>
        <w:rPr/>
      </w:pPr>
      <w:r>
        <w:rPr>
          <w:b/>
          <w:bCs/>
          <w:sz w:val="26"/>
          <w:szCs w:val="26"/>
        </w:rPr>
        <w:t>令和６年度　関東中学校体育大会派遣費補助金　実績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クラブ名　　　　　　　　　　　　　　　　</w:t>
      </w:r>
      <w:r>
        <w:rPr/>
        <w:t xml:space="preserve"> 　　   </w:t>
      </w:r>
      <w:r>
        <w:rPr>
          <w:u w:val="single"/>
        </w:rPr>
        <w:t>競技名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１　収入の部</w:t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3"/>
        <w:gridCol w:w="2654"/>
        <w:gridCol w:w="387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center"/>
              <w:rPr/>
            </w:pPr>
            <w:r>
              <w:rPr/>
              <w:t>科　　　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center"/>
              <w:rPr/>
            </w:pPr>
            <w:r>
              <w:rPr/>
              <w:t>金　　　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center"/>
              <w:rPr/>
            </w:pPr>
            <w:r>
              <w:rPr/>
              <w:t>内　　　　　　訳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>　県　 補 　助 　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群馬県体育大会等振興費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>　市 町 村 補 助 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　学校､ </w:t>
            </w:r>
            <w:r>
              <w:rPr/>
              <w:t>PTA</w:t>
            </w:r>
            <w:r>
              <w:rPr/>
              <w:t>等 負担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２　支出の部</w:t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3"/>
        <w:gridCol w:w="2654"/>
        <w:gridCol w:w="387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center"/>
              <w:rPr/>
            </w:pPr>
            <w:r>
              <w:rPr/>
              <w:t>科　　　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center"/>
              <w:rPr/>
            </w:pPr>
            <w:r>
              <w:rPr/>
              <w:t>金　　　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center"/>
              <w:rPr/>
            </w:pPr>
            <w:r>
              <w:rPr/>
              <w:t>内　　　　　訳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　　　　　　　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　　　　　　 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　   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役　 　 務   　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>　成績（順位等記入）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6"/>
        <w:ind w:left="0" w:right="0" w:hanging="0"/>
        <w:rPr/>
      </w:pPr>
      <w:r>
        <w:rPr/>
        <w:t>　※成績については、一覧表等の添付でさしつかえありません。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/>
        <w:t>　※大会終了後１ヶ月以内に県中体連事務局あてに提出してください。ただし、市町村補助　　金の確定が遅い場合は、補助金額が確定してから提出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4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exact" w:line="606"/>
              <w:ind w:left="0" w:right="0" w:hanging="0"/>
              <w:jc w:val="center"/>
              <w:rPr/>
            </w:pPr>
            <w:r>
              <w:rPr>
                <w:spacing w:val="16"/>
                <w:sz w:val="44"/>
                <w:szCs w:val="44"/>
              </w:rPr>
              <w:t>受　　領　　証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>　　群馬県中学校体育連盟会長</w:t>
            </w:r>
            <w:r>
              <w:rPr>
                <w:spacing w:val="6"/>
              </w:rPr>
              <w:t>　様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exact" w:line="52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 　</w:t>
            </w:r>
            <w:r>
              <w:rPr>
                <w:spacing w:val="16"/>
                <w:w w:val="200"/>
              </w:rPr>
              <w:t>　　</w:t>
            </w:r>
            <w:r>
              <w:rPr>
                <w:sz w:val="36"/>
                <w:szCs w:val="36"/>
              </w:rPr>
              <w:t>金　　　　　　　　　　　 円也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>
                <w:spacing w:val="6"/>
              </w:rPr>
              <w:t>但し　令和　　年度関東中学校体育大会（　　　　　　　　　　競技）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>
                <w:spacing w:val="6"/>
              </w:rPr>
              <w:t>　　　　　出場選手派遣に対する補助金として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　 　　　　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 xml:space="preserve">　　　　　　 　　　　 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pacing w:val="6"/>
              </w:rPr>
              <w:t>　　上記のとおり受領いたしました。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6"/>
              </w:rPr>
              <w:t>　　令和　　年　　月　　　日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クラブ名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6"/>
              </w:rPr>
              <w:t>　　　　　　　　　　　</w:t>
            </w:r>
            <w:r>
              <w:rPr>
                <w:spacing w:val="6"/>
                <w:u w:val="single"/>
              </w:rPr>
              <w:t>校　長　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2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ﾌｫﾝﾄ"/>
    <w:qFormat/>
    <w:rPr>
      <w:rFonts w:ascii="ＭＳ 明朝" w:hAnsi="ＭＳ 明朝" w:eastAsia="ＭＳ 明朝"/>
      <w:w w:val="100"/>
      <w:sz w:val="22"/>
    </w:rPr>
  </w:style>
  <w:style w:type="character" w:styleId="Style15">
    <w:name w:val="ﾊｲﾊﾟｰﾘﾝｸ"/>
    <w:qFormat/>
    <w:rPr>
      <w:rFonts w:ascii="ＭＳ 明朝" w:hAnsi="ＭＳ 明朝" w:eastAsia="ＭＳ 明朝"/>
      <w:color w:val="0000FF"/>
      <w:w w:val="100"/>
      <w:sz w:val="22"/>
      <w:u w:val="single"/>
    </w:rPr>
  </w:style>
  <w:style w:type="character" w:styleId="Style16">
    <w:name w:val="ヘッダー (文字)"/>
    <w:basedOn w:val="DefaultParagraphFont"/>
    <w:qFormat/>
    <w:rPr>
      <w:kern w:val="0"/>
      <w:szCs w:val="24"/>
    </w:rPr>
  </w:style>
  <w:style w:type="character" w:styleId="Style17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2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2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  <Pages>99</Pages>
  <Words>324</Words>
  <Characters>2173</Characters>
  <CharactersWithSpaces>1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55:00Z</dcterms:created>
  <dc:creator>群馬県中学校体育連盟</dc:creator>
  <dc:description/>
  <dc:language>en-US</dc:language>
  <cp:lastModifiedBy/>
  <cp:lastPrinted>2023-08-01T17:00:00Z</cp:lastPrinted>
  <dcterms:modified xsi:type="dcterms:W3CDTF">2024-11-25T11:52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